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928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 Light" w:hAnsi="Calibri Light" w:cs="Calibri Light"/>
                <w:color w:val="365F91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365F91"/>
                <w:sz w:val="24"/>
                <w:szCs w:val="24"/>
              </w:rPr>
              <w:t>Naziv projekt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  <w:sz w:val="10"/>
                <w:szCs w:val="10"/>
              </w:rPr>
            </w:pPr>
            <w:r>
              <w:rPr>
                <w:rFonts w:cs="Calibri Light" w:ascii="Calibri Light" w:hAnsi="Calibri Light"/>
                <w:color w:val="365F91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365F91"/>
                <w:sz w:val="24"/>
                <w:szCs w:val="24"/>
              </w:rPr>
              <w:t>PODACI O PRIJAVITELJU</w:t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365F91"/>
                <w:sz w:val="24"/>
                <w:szCs w:val="24"/>
              </w:rPr>
              <w:t>Ime i prezime doktoranda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  <w:color w:val="365F91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365F91"/>
                <w:sz w:val="24"/>
                <w:szCs w:val="24"/>
              </w:rPr>
              <w:t>Sastavnica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  <w:color w:val="365F91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365F91"/>
                <w:sz w:val="24"/>
                <w:szCs w:val="24"/>
              </w:rPr>
              <w:t>Naziv poslijediplomskog doktorskog studija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  <w:color w:val="365F91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95B3D7"/>
              <w:bottom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 Light" w:hAnsi="Calibri Light" w:cs="Calibri Light"/>
                <w:color w:val="365F91"/>
                <w:sz w:val="10"/>
                <w:szCs w:val="10"/>
              </w:rPr>
            </w:pPr>
            <w:r>
              <w:rPr>
                <w:rFonts w:cs="Calibri Light" w:ascii="Calibri Light" w:hAnsi="Calibri Light"/>
                <w:color w:val="365F91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365F91"/>
                <w:sz w:val="24"/>
                <w:szCs w:val="24"/>
              </w:rPr>
              <w:t>PODACI O PROJEKTU</w:t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Predviđeni početak i završetak projekta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Osobe odgovorne za provedbu projekta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Calibri Light" w:ascii="Calibri Light" w:hAnsi="Calibri Light"/>
                <w:color w:val="365F91"/>
              </w:rPr>
              <w:t>Doktorand (voditelj projekta)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Voditelj doktorskog studija /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čelnik institucije (za združene doktorske studije)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Strateški cilj/evi koji se ostvaruju provedbom projekta</w:t>
            </w:r>
          </w:p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(prema smjernicama)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Ciljne skupine (polaznici/korisnici radionica, seminara, edukacija, tribina i sl.; studenti obuhvaćeni anketom, istraživanjem, studijom slučaja, nastavom i sl.) – detaljno opisati, kvantificirati ako je moguće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Dugoročni utjecaj projekta na ciljne skupine (akademsku zajednicu, studentsku populaciju Sveučilišta)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6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 xml:space="preserve">Rezultati koji će biti generirani provedbom projekta 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Calibri Light" w:ascii="Calibri Light" w:hAnsi="Calibri Light"/>
                <w:color w:val="365F91"/>
              </w:rPr>
              <w:t>(održane radionice, tribine, predavanja, vježbe, edukacije, sudjelovanje u nastavi; broj korisnika; ankete, studije i sl.)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6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Projektni zadaci</w:t>
            </w:r>
          </w:p>
          <w:p>
            <w:pPr>
              <w:pStyle w:val="Normal"/>
              <w:spacing w:lineRule="auto" w:line="240" w:before="6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(sažetak)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PZ  1.</w:t>
            </w:r>
          </w:p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PZ  2.</w:t>
            </w:r>
          </w:p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PZ  3.</w:t>
            </w:r>
          </w:p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…</w:t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6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Razrada projektnih zadataka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60"/>
              <w:jc w:val="right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PZ 1.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60"/>
              <w:jc w:val="right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PZ 2.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60"/>
              <w:jc w:val="right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PZ 3.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6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Popis priloga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6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Datum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6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Potpis doktoranda / voditelja projekta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40" w:before="120" w:after="6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  <w:t>Potpis voditelja doktorskog studija /  čelnika institucije (za združene doktorske studije)</w:t>
            </w:r>
          </w:p>
        </w:tc>
        <w:tc>
          <w:tcPr>
            <w:tcW w:w="54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 Light" w:hAnsi="Calibri Light" w:cs="Calibri Light"/>
                <w:color w:val="365F91"/>
              </w:rPr>
            </w:pPr>
            <w:r>
              <w:rPr>
                <w:rFonts w:cs="Calibri Light" w:ascii="Calibri Light" w:hAnsi="Calibri Light"/>
                <w:color w:val="365F9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65F91"/>
      </w:rPr>
    </w:pPr>
    <w:r>
      <w:rPr>
        <w:color w:val="365F91"/>
      </w:rPr>
      <w:t>Potpore za doktorande – ostvarivanje strateških ciljeva Sveučilišta</w:t>
    </w:r>
  </w:p>
  <w:p>
    <w:pPr>
      <w:pStyle w:val="Header"/>
      <w:jc w:val="right"/>
      <w:rPr>
        <w:color w:val="365F91"/>
      </w:rPr>
    </w:pPr>
    <w:r>
      <w:rPr>
        <w:color w:val="365F91"/>
      </w:rPr>
      <w:t>Obrazac – opis projekta</w:t>
    </w:r>
  </w:p>
  <w:p>
    <w:pPr>
      <w:pStyle w:val="Header"/>
      <w:jc w:val="right"/>
      <w:rPr>
        <w:color w:val="365F91"/>
      </w:rPr>
    </w:pPr>
    <w:r>
      <w:rPr>
        <w:color w:val="365F91"/>
      </w:rPr>
    </w:r>
  </w:p>
  <w:p>
    <w:pPr>
      <w:pStyle w:val="Header"/>
      <w:jc w:val="right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9:00Z</dcterms:created>
  <dc:creator>ana</dc:creator>
  <dc:description/>
  <dc:language>en-US</dc:language>
  <cp:lastModifiedBy>ana</cp:lastModifiedBy>
  <dcterms:modified xsi:type="dcterms:W3CDTF">2014-11-24T15:09:00Z</dcterms:modified>
  <cp:revision>2</cp:revision>
  <dc:subject/>
  <dc:title/>
</cp:coreProperties>
</file>